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1648-2902/2025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5</w:t>
      </w:r>
      <w:r>
        <w:rPr>
          <w:sz w:val="28"/>
          <w:szCs w:val="28"/>
        </w:rPr>
        <w:t xml:space="preserve"> июня 2025 года 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исполняющий обязанности мирового судьи судебного участка № 2 Югорского судебного района ХМАО-Югр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Комфорт-Югорск» к Поповой Александре Алексеевне, Алексеевой Кристине Сергеевне, Голодных Евгению Александровичу о взыскании задолженности по оплате жилого помещения и коммунальных услуг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 Игнатьевой (Поповой) Александры Алексеевны (паспорт *) в пользу общества с ограниченной ответственностью «Комфорт-Югорск» (ИНН 8622003890) задолженность по оплате жилого помещения и коммунальных услуг по адресу: ХМАО-Югра, *, в размере 11111 (одиннадцать тысяч сто одиннадцать) рублей 47 копеек, из них: 7675 рублей 96 копеек – основной долг по оплате жилого помещения и коммунальных услуг за период с 01.07.2021 года по 28.02.2025 года, 3435 рублей 51 копейка – неустойка за несвоевременную оплату жилого помещения и коммунальных услуг в период с 11.08.2021 года по 07.04.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олидарно с Голодных Евгения Александровича (паспорт *), Алексеевой Кристины Сергеевны (паспорт *), законных представителей несовершеннолетнего Г*, в пользу общества с ограниченной ответственностью «Комфорт-Югорск» (ИНН 8622003890) задолженность по оплате жилого помещения и коммунальных услуг по адресу: *, в размере 11111 (одиннадцать тысяч сто одиннадцать) рублей 47 копеек, из них: 7675 рублей 96 копеек – основной долг по оплате жилого помещения и коммунальных услуг за период с 01.07.2021 года по 28.02.2025 года, 3435 рублей 51 копейка – неустойка за несвоевременную оплату жилого помещения и коммунальных услуг в период с 11.08.2021 года по 07.04.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зыскать солидарно с Голодных Евгения Александровича (паспорт *), Алексеевой Кристины Сергеевны (паспорт *), законных представителей несовершеннолетнего Г*, в пользу общества с ограниченной ответственностью «Комфорт-Югорск» (ИНН 8622003890) задолженность по оплате жилого помещения и коммунальных услуг по адресу: *, в размере 11111 (одиннадцать тысяч сто одиннадцать) рублей 47 копеек, из них: 7675 рублей 96 копеек – основной долг по оплате жилого помещения и коммунальных услуг за период с 01.07.2021 года по 28.02.2025 года, 3435 рублей 51 копейка – неустойка за несвоевременную оплату жилого помещения и коммунальных услуг в период с 11.08.2021 года по 07.04.202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Игнатьевой (Поповой) Александры Алексеевны (паспорт *) в пользу общества с ограниченной ответственностью «Комфорт-Югорск» (ИНН 8622003890) расходы на оплату услуг представителя в размере 2000 (две тысячи) рублей 00 копеек, почтовые расходы в размере 76 (семьдесят шесть) рублей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олидарно с Голодных Евгения Александровича (паспорт *), Алексеевой Кристины Сергеевны (паспорт *) в пользу общества с ограниченной ответственностью «Комфорт-Югорск» (ИНН 8622003890) расходы на оплату услуг представителя в размере 4000 (четыре тысячи) рублей 00 копеек, почтовые расходы в размере 152 (сто пятьдесят два) рубля 00 копеек,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1 </w:t>
        <w:tab/>
        <w:t xml:space="preserve">                                                           Е.Н. Конякин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